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е об обнаружении (выявлении) неточных, неполных и (или) недостоверных сведений в раскрываемой информации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Управляющая компания «Парма-Менеджмент»</w:t>
      </w:r>
    </w:p>
    <w:p>
      <w:pPr>
        <w:pStyle w:val="Normal"/>
        <w:ind w:firstLine="561"/>
        <w:jc w:val="center"/>
        <w:rPr/>
      </w:pPr>
      <w:r>
        <w:rPr/>
        <w:t>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 № 21-000-1-00067 от 03 июня 2002 года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>
          <w:b/>
          <w:b/>
          <w:bCs/>
        </w:rPr>
      </w:pPr>
      <w:r>
        <w:rPr>
          <w:b/>
          <w:bCs/>
        </w:rPr>
        <w:t>Сообщение размещается в связи с изменением (корректировкой) ранее размещенной информации:</w:t>
      </w:r>
    </w:p>
    <w:p>
      <w:pPr>
        <w:pStyle w:val="Normal"/>
        <w:jc w:val="both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Markedcontent"/>
        </w:rPr>
        <w:t xml:space="preserve">- </w:t>
      </w:r>
      <w:r>
        <w:rPr/>
        <w:t xml:space="preserve">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5.2023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0.06.2023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7.2023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Ссылки на ранее размещенную информацию, которая изменяется (корректируется)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Markedcontent"/>
        </w:rPr>
        <w:t xml:space="preserve">- </w:t>
      </w:r>
      <w:r>
        <w:rPr/>
        <w:t xml:space="preserve">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5.2023 </w:t>
      </w:r>
      <w:hyperlink r:id="rId2">
        <w:r>
          <w:rPr>
            <w:rStyle w:val="InternetLink"/>
          </w:rPr>
          <w:t>https://p-fondy.ru/upload/iblock/1fc/34dsgc000reyosvy7los09a4i0kg3ptu/Raschet-sobstvennykh-sredstv-na-31-maya-2023g.-Aktualno-na-31.05.2023g.pdf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0.06.2023 </w:t>
      </w:r>
      <w:hyperlink r:id="rId3">
        <w:r>
          <w:rPr>
            <w:rStyle w:val="InternetLink"/>
          </w:rPr>
          <w:t>https://p-fondy.ru/upload/iblock/411/c0x7n93n2k5rswmsu9ivsv1kb8qco2fm/Raschet-sobstvennykh-sredstv-na-30-iyunya-2023g.-Aktualno-na-30.06.2023g.pdf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7.2023 </w:t>
      </w:r>
      <w:hyperlink r:id="rId4">
        <w:r>
          <w:rPr>
            <w:rStyle w:val="InternetLink"/>
          </w:rPr>
          <w:t>https://p-fondy.ru/upload/iblock/f91/skvdt4377tvl23tlrp8lo625t143jjdy/Raschet-sobstvennykh-sredstv-na-31-iyulya-2023g.-Aktualno-na-31.07.2023g.pdf</w:t>
        </w:r>
      </w:hyperlink>
      <w:r>
        <w:rPr/>
        <w:t xml:space="preserve"> 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Ссылки на измененную (скорректированную) информацию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Markedcontent"/>
        </w:rPr>
        <w:t>- Скорректированный</w:t>
      </w:r>
      <w:r>
        <w:rPr/>
        <w:t xml:space="preserve"> 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5.2023 </w:t>
      </w:r>
      <w:hyperlink r:id="rId5">
        <w:r>
          <w:rPr>
            <w:rStyle w:val="InternetLink"/>
          </w:rPr>
          <w:t>https://p-fondy.ru/upload/iblock/671/033tb1ak13pbv6pasvpoy2cky5l0748b/Raschet-sobstvennykh-sredstv-na-31-maya-2023g.-Skorrektirovannyy.-Aktualno-na-31.05.2023g.pdf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Style w:val="Markedcontent"/>
        </w:rPr>
        <w:t xml:space="preserve"> Скорректированный</w:t>
      </w:r>
      <w:r>
        <w:rPr/>
        <w:t xml:space="preserve"> 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0.06.2023 </w:t>
      </w:r>
      <w:hyperlink r:id="rId6">
        <w:r>
          <w:rPr>
            <w:rStyle w:val="InternetLink"/>
          </w:rPr>
          <w:t>https://p-fondy.ru/upload/iblock/57f/85hruyu13mygl41j4mhbfdhadpnmky3w/Raschet-sobstvennykh-sredstv-na-30-iyunya-2023g.-Skorrektirovannyy.-Aktualno-na-30.06.2023g.pdf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Style w:val="Markedcontent"/>
        </w:rPr>
        <w:t xml:space="preserve"> Скорректированный</w:t>
      </w:r>
      <w:r>
        <w:rPr/>
        <w:t xml:space="preserve"> Отчет по </w:t>
      </w:r>
      <w:r>
        <w:rPr>
          <w:color w:val="0000FF"/>
        </w:rPr>
        <w:t>форме 0420514</w:t>
      </w:r>
      <w:r>
        <w:rPr/>
        <w:t xml:space="preserve"> "Расчет собственных средств управляющей компании инвестиционных фондов, паевых инвестиционных фондов и негосударственных пенсионных фондов" на 31.07.2023 </w:t>
      </w:r>
      <w:hyperlink r:id="rId7">
        <w:r>
          <w:rPr>
            <w:rStyle w:val="InternetLink"/>
          </w:rPr>
          <w:t>https://p-fondy.ru/upload/iblock/632/clseq75lj0e2keb8nwvblgub8bja0ek2/Raschet-sobstvennykh-sredstv-na-31-iyulya-2023g.-Skorrektirovannyy.-Aktualno-na-31.07.2023g.pdf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писание внесенных изменений (корректировок) в ранее размещенную информацию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rStyle w:val="Markedcontent"/>
        </w:rPr>
        <w:t xml:space="preserve">В Отчетах по форме 0420514 скорректирована сумма активов, принятых к расчету собственных средств, и размер собственных средств, соответственно. 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jc w:val="both"/>
        <w:rPr/>
      </w:pPr>
      <w:r>
        <w:rPr/>
        <w:t xml:space="preserve">Генеральный директор </w:t>
        <w:tab/>
        <w:tab/>
        <w:tab/>
        <w:tab/>
        <w:tab/>
        <w:tab/>
        <w:tab/>
        <w:tab/>
        <w:t>М.П. Чечулин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both"/>
      <w:rPr/>
    </w:pPr>
    <w:r>
      <w:rPr/>
      <w:t>_________________________________________________________________________</w:t>
    </w:r>
  </w:p>
  <w:p>
    <w:pPr>
      <w:pStyle w:val="Normal"/>
      <w:ind w:firstLine="540"/>
      <w:jc w:val="both"/>
      <w:rPr/>
    </w:pPr>
    <w:r>
      <w:rPr/>
      <w:t xml:space="preserve">ООО УК «Парма-Менеджмент». 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67 от 03 июня 2002 года. </w:t>
    </w:r>
  </w:p>
  <w:p>
    <w:pPr>
      <w:pStyle w:val="Normal"/>
      <w:ind w:firstLine="540"/>
      <w:jc w:val="both"/>
      <w:rPr/>
    </w:pPr>
    <w:r>
      <w:rPr/>
      <w:t xml:space="preserve">ЗПИФ недвижимости «Сибирский» под управлением ООО УК «Парма-Менеджмент». Правила зарегистрированы ФСФР России за № 1245-58227889 от 11.03.2008 года. </w:t>
    </w:r>
  </w:p>
  <w:p>
    <w:pPr>
      <w:pStyle w:val="Normal"/>
      <w:ind w:firstLine="540"/>
      <w:jc w:val="both"/>
      <w:rPr>
        <w:rStyle w:val="Markedcontent"/>
      </w:rPr>
    </w:pPr>
    <w:r>
      <w:rPr/>
      <w:t>ОПИФ рыночных финансовых инструментов «Дмитрий Донской». Правила Фонда зарегистрированы ФКЦБ России за № 0097-14126383 от 26.03.2003 года</w:t>
    </w:r>
    <w:r>
      <w:rPr>
        <w:rStyle w:val="Markedcontent"/>
      </w:rPr>
      <w:t xml:space="preserve">. </w:t>
    </w:r>
  </w:p>
  <w:p>
    <w:pPr>
      <w:pStyle w:val="Normal"/>
      <w:ind w:firstLine="540"/>
      <w:jc w:val="both"/>
      <w:rPr/>
    </w:pPr>
    <w:r>
      <w:rPr/>
      <w:t xml:space="preserve">До приобретения инвестиционных паев можно получить подробную информацию о паевом инвестиционном фонде и ознакомиться с правилами, а также с иными документами, предусмотренными Федеральным законом от 29.11.2001 N 156-ФЗ «Об инвестиционных фондах» в офисе Управляющей компании по адресу г. Пермь, ул. Монастырская, 15 или по телефону (342) 210-30-05, а также на сайте в сети Интернет </w:t>
    </w:r>
    <w:hyperlink r:id="rId1">
      <w:r>
        <w:rPr>
          <w:rStyle w:val="InternetLink"/>
          <w:color w:val="000000"/>
        </w:rPr>
        <w:t>www.p-fondy.ru</w:t>
      </w:r>
    </w:hyperlink>
    <w:r>
      <w:rPr/>
      <w:t>, e-mail: </w:t>
    </w:r>
    <w:hyperlink r:id="rId2">
      <w:r>
        <w:rPr>
          <w:rStyle w:val="InternetLink"/>
          <w:color w:val="000000"/>
        </w:rPr>
        <w:t>info@pfc.ru</w:t>
      </w:r>
    </w:hyperlink>
    <w:r>
      <w:rPr/>
      <w:t xml:space="preserve">. </w:t>
    </w:r>
  </w:p>
  <w:p>
    <w:pPr>
      <w:pStyle w:val="Normal"/>
      <w:ind w:firstLine="540"/>
      <w:jc w:val="both"/>
      <w:rPr/>
    </w:pPr>
    <w:r>
      <w:rPr>
        <w:b/>
        <w:bCs/>
        <w:caps/>
      </w:rPr>
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.</w:t>
    </w:r>
  </w:p>
  <w:p>
    <w:pPr>
      <w:pStyle w:val="Footer"/>
      <w:rPr>
        <w:b/>
        <w:b/>
        <w:bCs/>
        <w:caps/>
      </w:rPr>
    </w:pPr>
    <w:r>
      <w:rPr>
        <w:b/>
        <w:bCs/>
        <w:cap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-fondy.ru/upload/iblock/1fc/34dsgc000reyosvy7los09a4i0kg3ptu/Raschet-sobstvennykh-sredstv-na-31-maya-2023g.-Aktualno-na-31.05.2023g.pdf" TargetMode="External"/><Relationship Id="rId3" Type="http://schemas.openxmlformats.org/officeDocument/2006/relationships/hyperlink" Target="https://p-fondy.ru/upload/iblock/411/c0x7n93n2k5rswmsu9ivsv1kb8qco2fm/Raschet-sobstvennykh-sredstv-na-30-iyunya-2023g.-Aktualno-na-30.06.2023g.pdf" TargetMode="External"/><Relationship Id="rId4" Type="http://schemas.openxmlformats.org/officeDocument/2006/relationships/hyperlink" Target="https://p-fondy.ru/upload/iblock/f91/skvdt4377tvl23tlrp8lo625t143jjdy/Raschet-sobstvennykh-sredstv-na-31-iyulya-2023g.-Aktualno-na-31.07.2023g.pdf" TargetMode="External"/><Relationship Id="rId5" Type="http://schemas.openxmlformats.org/officeDocument/2006/relationships/hyperlink" Target="https://p-fondy.ru/upload/iblock/671/033tb1ak13pbv6pasvpoy2cky5l0748b/Raschet-sobstvennykh-sredstv-na-31-maya-2023g.-Skorrektirovannyy.-Aktualno-na-31.05.2023g.pdf" TargetMode="External"/><Relationship Id="rId6" Type="http://schemas.openxmlformats.org/officeDocument/2006/relationships/hyperlink" Target="https://p-fondy.ru/upload/iblock/57f/85hruyu13mygl41j4mhbfdhadpnmky3w/Raschet-sobstvennykh-sredstv-na-30-iyunya-2023g.-Skorrektirovannyy.-Aktualno-na-30.06.2023g.pdf" TargetMode="External"/><Relationship Id="rId7" Type="http://schemas.openxmlformats.org/officeDocument/2006/relationships/hyperlink" Target="https://p-fondy.ru/upload/iblock/632/clseq75lj0e2keb8nwvblgub8bja0ek2/Raschet-sobstvennykh-sredstv-na-31-iyulya-2023g.-Skorrektirovannyy.-Aktualno-na-31.07.2023g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-fondy.ru/" TargetMode="External"/><Relationship Id="rId2" Type="http://schemas.openxmlformats.org/officeDocument/2006/relationships/hyperlink" Target="mailto:info@pf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8:00Z</dcterms:created>
  <dc:creator>Support02</dc:creator>
  <dc:description/>
  <cp:keywords/>
  <dc:language>en-US</dc:language>
  <cp:lastModifiedBy>Вельяминова Катерина</cp:lastModifiedBy>
  <cp:lastPrinted>2023-01-16T11:54:00Z</cp:lastPrinted>
  <dcterms:modified xsi:type="dcterms:W3CDTF">2023-09-13T12:05:00Z</dcterms:modified>
  <cp:revision>5</cp:revision>
  <dc:subject/>
  <dc:title>Общество с ограниченной ответственностью Управляющая компания «Парма-Менеджмент» (лицензия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</dc:title>
</cp:coreProperties>
</file>